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ректор школы____________Т.В.Оноприенк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«09 » ноябр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ПОДГОТОВКИ И ПРОВЕДЕНИЯ ГОСУДАРСТВЕНННОЙ ИТОГОВОЙ АТТЕСТАЦИИ ВЫПУСКНИКОВ 11 КЛАССА В 2015-2016 учебном году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62"/>
        <w:gridCol w:w="1480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ответственного за формирование электронной базы выпускников 11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дание приказа об утверждении плана по подготовке и проведении государственной (итоговой) аттестации выпускников,  освоивших образовательные программы среднего общего 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Оноприенко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варительный выбор предметов для сдачи на ГИ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ирование банка данных об обучаю</w:t>
              <w:softHyphen/>
              <w:t>щихся в 11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бор заявлений на участие в сочинении и согласий на обработку персональных данны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</w:rPr>
              <w:t>Оформление уголка государственной итоговой аттестации и</w:t>
            </w:r>
            <w:r>
              <w:rPr>
                <w:rFonts w:eastAsia="Calibri" w:cs="Times New Roman" w:ascii="Times New Roman" w:hAnsi="Times New Roman"/>
                <w:i w:val="false"/>
                <w:iCs/>
                <w:sz w:val="22"/>
              </w:rPr>
              <w:t xml:space="preserve"> информационно-справочного  уголка по  проведению ЕГЭ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сультационных занятий по подготовке обучающихся к сдаче ЕГЭ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ирование банка нормативно- право</w:t>
              <w:softHyphen/>
              <w:t>вых и инструктивных документов по про</w:t>
              <w:softHyphen/>
              <w:t xml:space="preserve">ведению ЕГЭ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структаж учащихся и родителей с нормативно-правовой  базой проведения ЕГЭ под роспис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ррекция списков учащихся по выбору предметов к ЕГЭ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Ежемесяч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ём   заявлений обучающихся 11 класса на участие в ЕГЭ (выбор предмет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 1.03.201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проведении итогового сочинения-допуска к ЕГЭ по русскому язык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батура Е.Э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тех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роведение пробных  экзаменов в форме ЕГЭ для обучающихся 11 класса по математике и русскому язык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нопри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татывка Е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ведение повторного итогового сочинения для выпускников, получивших «незаче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3.02.2016 04.05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кабатура Е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ноприенко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ещание по предварительным итогам успеваемости выпускник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седание педагогического совета «Об ос</w:t>
              <w:softHyphen/>
              <w:t>воении учащимися 11 класса образо</w:t>
              <w:softHyphen/>
              <w:t>вательных программ и допуске учащихся  11 класса к государственной (итоговой) аттестац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25.0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Организация и проведение занятий  с учащимися по обучению оформлению  бланков  ЕГЭ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мещение на сайте  информации о государственной (итоговой) аттест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по инф. Буренко С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явление детей, нуждающихся в проведении ГИА в щадящем режиме. Представление в УО документов выпускников, нуждающихся в щадящем режиме прохождения ГИ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ентябрь-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Администрация, 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формление и выдача пропусков на ЕГ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рганизация подвоза учащихся на ЕГЭ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й-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астие учащихся  в сдаче ЕГ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й-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кабатура Е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ноприенко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ыставление итоговых оценок выпускникам 11 класса за курс средней школы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ение документации по итоговой аттестации  11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аседание педагогического совета «О результатах ГИА, о выпуске и награждении выпускников 11 класс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</w:t>
            </w:r>
          </w:p>
        </w:tc>
      </w:tr>
      <w:tr>
        <w:trPr>
          <w:trHeight w:val="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выпускного веч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седание методического совета школы «Итоги сдачи ЕГЭ. Недостатки и пути их преодол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ук. Ш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bCs/>
      <w:i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i/>
      <w:szCs w:val="24"/>
    </w:rPr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b/>
      <w:bCs/>
      <w:i/>
      <w:szCs w:val="24"/>
    </w:rPr>
  </w:style>
  <w:style w:type="character" w:styleId="4">
    <w:name w:val="Заголовок 4 Знак"/>
    <w:basedOn w:val="Style11"/>
    <w:qFormat/>
    <w:rPr>
      <w:rFonts w:ascii="Garamond" w:hAnsi="Garamond" w:eastAsia="Times New Roman" w:cs="Times New Roman"/>
      <w:bCs/>
      <w:i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Волков Ю.А.</dc:creator>
  <dc:description/>
  <cp:keywords/>
  <dc:language>en-US</dc:language>
  <cp:lastModifiedBy>User</cp:lastModifiedBy>
  <cp:lastPrinted>2015-11-17T12:35:00Z</cp:lastPrinted>
  <dcterms:modified xsi:type="dcterms:W3CDTF">2015-11-17T09:37:00Z</dcterms:modified>
  <cp:revision>14</cp:revision>
  <dc:subject/>
  <dc:title/>
</cp:coreProperties>
</file>