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№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22»мая 2014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Большекрепинская СОШ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      Т.В.Оноприенк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 № ____       от «02 »   июня 2014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системе оценивания учебных достижений обучающихся 4 классов в рамках изучения курса «Основы религиозных культур и светской этик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Федеральный закон от 29.12.2012 N 273-ФЗ (ред. от 04.06.2014, с изм. от 04.06.2014) «Об образовании в Российской Федерации», с требованиями Федерального государственного образовательного стандарта начального общего образова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ложение определяет цель, задачи, принципы и систему оценивания учебных достижений обучающихся 4 классов в рамках изучения курса «Основы религиозных культур и светской этики» (далее ОРКСЭ),  роль родителей (законных представителей) в изучении данного курс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ной формой организации учебного процесса в 4 классах является  школьный урок.   В качестве механизмов освоения курса ОРКСЭ в урочной и внеурочной деятельности могут быть использованы как традиционные, часто используемые в практике учителя, так и новые образовательные технологии . Среди традиционных можно назвать такие формы занятий, как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ированное чтение – оно актуально, если привлекается сложный материал;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рассказов с обсуждением;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, в том числе, эвристическая, позволяющая активизировать познавательную деятельность школьников, вырабатывать новые идеи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, конкурсы, музейные уроки, театрализованные мероприятия и д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 актуальны современные обучающие технологии, позволяющие реализовать деятельностный аспект. Это исследование, различные виды проектов,  урок – презентация, урок- семейный праздник, урок-исценировка, мозговой штурм, анализ жизненных ситуаций, игровые технологии, дискуссии и д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 Курс «Основы религиозных культур и светской этики» состоит из 6 модулей: «Основы православной культуры», «Основы исламской культуры», «Основы буддийской культуры»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Основы иудейской культуры», «Основы мировых религиозных культур», «Основы светской этики». Родители (законные представители) обучающихся в конце третьего класса выбирают модуль, который будут изучать обучающиеся  в 4 классе. Занятия по курсу ОРКСЭ рекомендуется сопровождать демонстрацией изображений памятников культуры, совместным чтением фрагментов из летописей и других исторических источников, прослушиванием лучших произведений классической музы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Цель системы оценивания учебных достижений - </w:t>
      </w:r>
      <w:r>
        <w:rPr>
          <w:rFonts w:cs="Times New Roman" w:ascii="Times New Roman" w:hAnsi="Times New Roman"/>
          <w:sz w:val="28"/>
          <w:szCs w:val="28"/>
        </w:rPr>
        <w:t>определение уровня системы знаний обучающихся в рамках изучения курса «Основы религиозных культур и светской эти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дачи системы оценивания учебных достижений:</w:t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точной и объективной информации о состоянии преподавания курса ОРКСЭ в 4 классах; </w:t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думывание способа проверки знаний обучающихся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Система оценивания учебных достижений обучающихся 4 классов в рамках изучения курса «Основы религиозных культур и светской этики»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учебного курса ОРКСЭ обучающиеся  должны:</w:t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себя ответственным членом семьи, школы, общества и Российского государства (российская идентичность);</w:t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чувства преданности и любви к Родине, её истории и культуре, её традициям и преданиям, а в дальнейшем — осознание ответственности за сохранение культурно-исторического наследия России;</w:t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важнейшие страницы священной истории Отечества, выдающихся имён в истории России, святынь земли Русской и знаменитых памятников православной культуры России;</w:t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вать необходимость для личностного развития таких добродетелей, как благодарность, дружба, ответственность, честность, осторожность, трудолюбие и милосердие;</w:t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ь контролировать собственную деятельность на основе выбора добра и пользы;</w:t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ть работать с различными  источниками информации; </w:t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диспутах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рганизация системы оценивания учебных достижений  младших школьников в условиях безотметочного обу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Исключается система балльного (отметочного) оценивания. Не допускается использование любой знаковой символики, заменяющей цифровую отметку (звездочки, самолетики, солнышки и пр.). Допускается лишь словесная объяснительная оценка. При неправильном ответе ученика запрещается говорить «не думал», «неверно», лучше обходиться репликами «ты так думаешь», «это твое мнение» и т.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Оцениванию не подлежат: темп работы ученика, личностные качества школьников, своеобразие их психических процессов (особенности памяти, внимания, восприятия, темп деятельности и др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 Оцениванию подлежат индивидуальные учебные достижения обучающихся (сравнение сегодняшних достижений ребенка с его собственными вчерашними достижениями). Положительно оценивается каждый удавшийся шаг ребенка, попытка (даже неудачная) самостоятельно найти ответ на вопрос. Необходимо поощрять любое проявление инициативы, желание высказаться, ответить на вопрос, поработать у доски. Поощрять, не боясь перехвалить. Учить детей осуществлять самоконтроль: сравнивать свою работу с образцом, находить ошибки устанавливать их причины, самому вносить исправления. Осуществление информативной и регулируемой обратной связи с учащимися должно быть ориентировано на успех, содействовать становлению и развитию самооценки. Оценивание должно быть направлено на эффективное обучение и научение ребенка.</w:t>
      </w:r>
    </w:p>
    <w:p>
      <w:pPr>
        <w:pStyle w:val="Style19"/>
        <w:spacing w:lineRule="auto" w:line="276" w:before="0" w:after="0"/>
        <w:rPr/>
      </w:pPr>
      <w:r>
        <w:rPr>
          <w:sz w:val="28"/>
          <w:szCs w:val="28"/>
        </w:rPr>
        <w:t xml:space="preserve">5.4. По ОРКСЭ контрольные работы не проводятс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ОРКСЭ домашние задания носят творческий характер (о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бсуди высказывание с родителями, составь рассказ, составь ребусы</w:t>
      </w:r>
      <w:r>
        <w:rPr>
          <w:rFonts w:cs="Times New Roman" w:ascii="Times New Roman" w:hAnsi="Times New Roman"/>
          <w:i/>
          <w:sz w:val="28"/>
          <w:szCs w:val="28"/>
        </w:rPr>
        <w:t xml:space="preserve"> ,с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очини частушк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одине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апиши эссе и т.п.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По ОРКСЭ  безотметочная система оценивания устанавливается в течение всего учебного года.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результатов образования детей предусмотрена на протяжении всего курса, в форме индивидуальных и коллективных творческих работ учащихся и их обсуждения в классе, ведётся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ртфолио учени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ртфолио ученика</w:t>
      </w:r>
      <w:r>
        <w:rPr>
          <w:rFonts w:cs="Times New Roman" w:ascii="Times New Roman" w:hAnsi="Times New Roman"/>
          <w:color w:val="000000"/>
          <w:sz w:val="28"/>
          <w:szCs w:val="28"/>
        </w:rPr>
        <w:t> представляет собой подборку личных работ ученика, в которые могут входить творческие работы, отражающие его интерес по той или иной теме, лучшие работы, отражающие динамику ученика, самостоятельно найденные информационно-справочные материалы из дополнительных источников, доклады, сообщения, проектные работы и пр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 Ведение документаци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комплексному курсу составляется рабочая программа  на год, которая является основой планирования педагогической деятельности учител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YANDEX_19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- Классный журнал является главным документом учителя  и  заполняется соответственно программе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метки не выставляются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абота с родителями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ивлечение родителей (законных представителей) к участию во внеклассных, внеурочных и внешкольных мероприятиях в рамках реализации курса ОРКС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-54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48:00Z</dcterms:created>
  <dc:creator>Super</dc:creator>
  <dc:description/>
  <cp:keywords/>
  <dc:language>en-US</dc:language>
  <cp:lastModifiedBy>User</cp:lastModifiedBy>
  <dcterms:modified xsi:type="dcterms:W3CDTF">2014-08-21T12:23:00Z</dcterms:modified>
  <cp:revision>5</cp:revision>
  <dc:subject/>
  <dc:title/>
</cp:coreProperties>
</file>