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Рассмотрено</w:t>
            </w:r>
          </w:p>
          <w:p>
            <w:pPr>
              <w:pStyle w:val="Normal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на заседании  </w:t>
            </w:r>
          </w:p>
          <w:p>
            <w:pPr>
              <w:pStyle w:val="Normal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Педагогического совета школы </w:t>
            </w:r>
          </w:p>
          <w:p>
            <w:pPr>
              <w:pStyle w:val="Normal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14"/>
              </w:rPr>
              <w:t xml:space="preserve">Протокол № 5 от  17.01.2012 года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Утвержда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Директор школы  ________________Т.В.Оноприенк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Приказ   от 17.01.12     № 5/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ценивании  промежуточной и итоговой аттестации учащихс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Большекрепинская средняя общеобразовательная школ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е отметки выставляются на основании критериев оценок, представленных в программе по каждому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омежуточная 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твертная (полугодовая) отметка по предмету выставляется с учетом не менее 3-х отметок, полученных учащимся за устные и письменные ответы (лабораторные, практические, контрольные работы) в течение четверти. При выставлении отметок учитель руководствуется следующи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отметка «5»</w:t>
      </w:r>
      <w:r>
        <w:rPr>
          <w:sz w:val="28"/>
          <w:szCs w:val="28"/>
        </w:rPr>
        <w:t xml:space="preserve"> выставляется при наличии большего количества отличных отметок, при отсутствии неудовлетворительных отметок (однако, неудовлетворительная отметка не учитывается, если учащийся в течение четверти (полугодия) показал более высокие знания по этому же материалу и получил удовлетворительную отметку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отметка «4»</w:t>
      </w:r>
      <w:r>
        <w:rPr>
          <w:sz w:val="28"/>
          <w:szCs w:val="28"/>
        </w:rPr>
        <w:t xml:space="preserve"> выставляется при наличии большего количества отметок «4», при отсутствии неудовлетворительных отметок (однако, неудовлетворительная отметка не учитывается, если учащийся в течение четверти (полугодия) показал более высокие знания по этому же материалу и получил удовлетворительную отметку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отметка «3»</w:t>
      </w:r>
      <w:r>
        <w:rPr>
          <w:sz w:val="28"/>
          <w:szCs w:val="28"/>
        </w:rPr>
        <w:t xml:space="preserve"> выставляется при наличии большего количества удовлетворительных оценок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неудовлетворительная отметка «2»</w:t>
      </w:r>
      <w:r>
        <w:rPr>
          <w:sz w:val="28"/>
          <w:szCs w:val="28"/>
        </w:rPr>
        <w:t xml:space="preserve"> выставляется, если учащийся не усвоил изучаемый материал и имеет в основном отметки «2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мся находящимся на лечении в лечебном заведении, где были организованы учебные занятия, учитывают отметки, полученные в лечебном завед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, пропустившие 2/3 занятий в течение четверти (полугодия), не аттестую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ок за четверть, полугодие в случае равного их количества, решающее значение имеют оценки за контрольные работы (например, поровну «3» и «4», но за контрольные работы в основном «3», то за четверть выставляется «3» и наоборо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выставлении оценок за год решающее значение имеют оценк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(например,4,4,3,3 – год «3»; 3,3,4,4 – «4»; 4,4,5,5 – «5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ситуаций (например, следующие четвертные оценки: а) 4,3,3,4; б) 5,4,5,4; в) 4,5,5,4; г) 3,5,4,3) решающее значение имеют оценки за контрольные работы (зачёты). И если за контрольные работы больше «3», ставится и за год «3», если больше «4» - «4», больше «5» – «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енику предоставляется возможность в течение четверти (полугодия для учащихся 10 и 11 классов) повторно ответить (сдать зачет) по любой изученной теме. В случае если учащийся показал при ответе сформированность знаний, умений, навыков по этой теме (по вопросу темы), ему выставляется в журнал рядом с ранее полученной новая отметка, которая и учитывается при выставлении отметки за четверть (полугод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ттестация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ая отметка по предмету определяется на основании четвертных (полугодовых) отметок.</w:t>
      </w:r>
    </w:p>
    <w:p>
      <w:pPr>
        <w:pStyle w:val="Normal"/>
        <w:rPr/>
      </w:pPr>
      <w:r>
        <w:rPr>
          <w:b/>
          <w:sz w:val="28"/>
          <w:szCs w:val="28"/>
        </w:rPr>
        <w:t>Отметка «5»</w:t>
      </w:r>
      <w:r>
        <w:rPr>
          <w:sz w:val="28"/>
          <w:szCs w:val="28"/>
        </w:rPr>
        <w:t xml:space="preserve"> за год выставляется при наличии всех отметок «5», а также возможны варианты:</w:t>
      </w:r>
    </w:p>
    <w:tbl>
      <w:tblPr>
        <w:tblW w:w="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7"/>
        <w:gridCol w:w="676"/>
        <w:gridCol w:w="6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за год выставляется при наличии всех отметок «4» при отсутствии неудовлетворительных отметок, а также возможны варианты:</w:t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5"/>
        <w:gridCol w:w="964"/>
        <w:gridCol w:w="965"/>
      </w:tblGrid>
      <w:tr>
        <w:trPr>
          <w:trHeight w:val="1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за год выставляется при наличии всех оценок «3», а также возможны варианты: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за год выставляется при наличии трех неудовлетворительных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овая отметка в 10 - 11 классах по всем предметам выставляется с учетом двух отметок, полученных за полугод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метка «5»</w:t>
      </w:r>
      <w:r>
        <w:rPr>
          <w:sz w:val="28"/>
          <w:szCs w:val="28"/>
        </w:rPr>
        <w:t xml:space="preserve"> выставляется при наличии двух отметок «5» за I и II полугодия или одной отметки «4» за I полугодие и отметки «5» за II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выставляется при наличии двух отметок «4», а также возможны варианты: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выставляется при наличии двух отметок «3», а также возможны варианты:</w:t>
      </w:r>
    </w:p>
    <w:tbl>
      <w:tblPr>
        <w:tblW w:w="2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выставляется при наличии неудовлетворительных отметок за оба полугодия или за II полугодие при отметке «3» за I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тоговая аттес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вершении экзамена по предмету экзаменационные и итоговые отметки заносятся в протокол, который подписывается всеми членами экзамен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отметка по предмету, по которому проводились письменный и устный экзамены, выставляется с учетом двух отметок, полученных на экзаменах. При выставлении итоговых отметок аттестационные комиссии руководствуются следующи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ая отметка по предмету определяется на основании годовой и экзаменационной с учетом отметок промежуточной аттестации в выпускном класс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ускникам, находившимся на лечении в лечебном учреждении, где были организованы учебные занятия, учитывают отметки, полученные ими в общеобразовательном учреждении при лечебном учре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выставлении итоговой оценки с учётом экзаменационной и возникновения спорной ситуации (например, за год «5» – экзамен «4», за год «4» – экзамен «3») учитываются оценки за полугодие, четверть, итоговые контрольные работы и может быть выставлена оценка выше или ниже экзаменационной (например, за год «5», экзамен «4»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«5», контрольная работа «5» – итоговая оценка «5», и наобо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разногласий между членами аттестационной комиссии в оценке письменной работы или устного ответа выпускника вопрос решается большинством голосов с обязательной записью в протоколе особого мнения членов комиссии, не согласных с решением больш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3:00Z</dcterms:created>
  <dc:creator>Alexandr</dc:creator>
  <dc:description/>
  <cp:keywords/>
  <dc:language>en-US</dc:language>
  <cp:lastModifiedBy>User</cp:lastModifiedBy>
  <cp:lastPrinted>2014-01-09T13:03:00Z</cp:lastPrinted>
  <dcterms:modified xsi:type="dcterms:W3CDTF">2014-01-09T10:03:00Z</dcterms:modified>
  <cp:revision>2</cp:revision>
  <dc:subject/>
  <dc:title>Положение</dc:title>
</cp:coreProperties>
</file>