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Рассмотрено</w:t>
            </w:r>
          </w:p>
          <w:p>
            <w:pPr>
              <w:pStyle w:val="Normal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на заседании  </w:t>
            </w:r>
          </w:p>
          <w:p>
            <w:pPr>
              <w:pStyle w:val="Normal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Педагогического совета школы </w:t>
            </w:r>
          </w:p>
          <w:p>
            <w:pPr>
              <w:pStyle w:val="Normal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      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14"/>
              </w:rPr>
              <w:t xml:space="preserve">Протокол № 5 от  17.01.2012 года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Утверждаю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>Директор школы  ________________Т.В.Оноприенк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  <w:t xml:space="preserve"> </w:t>
            </w:r>
            <w:r>
              <w:rPr>
                <w:color w:val="000000"/>
                <w:sz w:val="28"/>
                <w:szCs w:val="14"/>
              </w:rPr>
              <w:t>Приказ   от 17.01.12     № 5/1</w:t>
            </w:r>
          </w:p>
        </w:tc>
      </w:tr>
    </w:tbl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неурочной деятельности на базе 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дионово-Несветайского района «Большекрепинская средняя общеобразовательная  школ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словиях   введения ФГОС НОО</w:t>
        <w:br/>
      </w:r>
      <w:r>
        <w:rPr/>
        <w:br/>
      </w:r>
    </w:p>
    <w:p>
      <w:pPr>
        <w:pStyle w:val="Normal"/>
        <w:rPr/>
      </w:pPr>
      <w:r>
        <w:rPr>
          <w:b/>
          <w:sz w:val="28"/>
        </w:rPr>
        <w:t>1. Общие положения</w:t>
      </w:r>
      <w:r>
        <w:rPr>
          <w:sz w:val="28"/>
        </w:rPr>
        <w:br/>
        <w:br/>
      </w:r>
      <w:r>
        <w:rPr>
          <w:sz w:val="28"/>
          <w:szCs w:val="28"/>
        </w:rPr>
        <w:t>1.1. Внеурочная деятельность обучающихся – специально организованная деятельность обучающихся 1-4 классов, представляющая собой неотъемлемую часть образовательного процесса в МБОУ «Большекрепинская СОШ»   (далее – внеурочная деятельность), отличная от урочной системы обучения.</w:t>
        <w:br/>
        <w:t xml:space="preserve">1.2. 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rPr>
          <w:color w:val="000000"/>
          <w:sz w:val="40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0"/>
          <w:shd w:fill="FFFFFF" w:val="clear"/>
        </w:rPr>
        <w:t>В 1 классе продолжительность занятий внеурочной деятельности составляет 25 минут, во 2-4 классах – 35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Цель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2.1. Целью внеурочной деятельности является содействие в обеспечении достижения ожидаемых результатов обучающихся 1-4 классов в соответствии с основной образовательной программой начального общего образован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Внеурочная деятельность направлена на реализацию индивидуальных потребностей обучающихся путем предоставления широкого спектра занятий, направленных на развитие детей.</w:t>
        <w:br/>
        <w:t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я, формы и виды организации  внеуроч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Направления и виды  внеурочной   деятельности  определяются общеобразовательным учреждением в соответствии с основной образовательной программой начального общего образования школы. Охват всех направлений и видов является обязательным. Подбор направлений, форм и видов деятельности должен обеспечить достижение планируемых результатов учащихся в соответствии с основной образовательной программой начального общего образования МБОУ «Большекрепинская СОШ»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2.  Внеурочная   деятельность  может быть организова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направлениям</w:t>
      </w:r>
      <w:r>
        <w:rPr>
          <w:sz w:val="28"/>
          <w:szCs w:val="28"/>
        </w:rPr>
        <w:t>: духовно-нравственное, социальное, общеинтеллектуальное, общекультурное, спортивно-оздоровительное и т.д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>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формах</w:t>
      </w:r>
      <w:r>
        <w:rPr>
          <w:sz w:val="28"/>
          <w:szCs w:val="28"/>
        </w:rPr>
        <w:t>: экскурсии, кружки, секции, олимпиады, конкурсы, соревнования, проекты, библиотечные вечера, конкурсы, викторины, познавательные игры, поисковые исследования через  организацию  деятельности обучающегося во взаимодействии со сверстниками, педагогами,   </w:t>
      </w:r>
    </w:p>
    <w:p>
      <w:pPr>
        <w:pStyle w:val="Normal"/>
        <w:spacing w:before="240" w:after="0"/>
        <w:rPr>
          <w:sz w:val="12"/>
          <w:szCs w:val="28"/>
        </w:rPr>
      </w:pPr>
      <w:r>
        <w:rPr>
          <w:sz w:val="28"/>
          <w:szCs w:val="28"/>
        </w:rPr>
        <w:t>3.3. Внеурочная деятельность – составная часть учебно-воспитательного процесса в школе. Внеурочная деятельность может быть:</w:t>
        <w:br/>
      </w:r>
      <w:r>
        <w:rPr>
          <w:b/>
          <w:sz w:val="28"/>
          <w:szCs w:val="28"/>
        </w:rPr>
        <w:t>Учебной</w:t>
      </w:r>
      <w:r>
        <w:rPr>
          <w:sz w:val="28"/>
          <w:szCs w:val="28"/>
        </w:rPr>
        <w:t xml:space="preserve"> – один из видов деятельности школьников, направленный на усвоение теоретических знаний и способов деятельности в процессе решения учебных задач;</w:t>
        <w:br/>
      </w:r>
      <w:r>
        <w:rPr>
          <w:b/>
          <w:sz w:val="28"/>
          <w:szCs w:val="28"/>
        </w:rPr>
        <w:t>Внеучебной</w:t>
      </w:r>
      <w:r>
        <w:rPr>
          <w:sz w:val="28"/>
          <w:szCs w:val="28"/>
        </w:rPr>
        <w:t xml:space="preserve"> – направленной на социализацию обучаемых, развитие творческих способностей школьников во внеучебное время.</w:t>
        <w:br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.4. Внеурочная деятельность организуется по следующим направлениям:</w:t>
        <w:br/>
        <w:t>• Спортивно-оздоровительное</w:t>
        <w:br/>
        <w:t>• Духовно-нравственное</w:t>
        <w:br/>
        <w:t>• Общеинтеллектуальное</w:t>
        <w:br/>
        <w:t>• Социальное </w:t>
        <w:br/>
        <w:t>• Общекультурное 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5. Наполняемость групп соответствует количественному составу класса, но по необходимости может быть разбита на подгруппы. Группы формируются на основе согласия родителей (законных представителей)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внеурочной деятельности</w:t>
      </w:r>
    </w:p>
    <w:p>
      <w:pPr>
        <w:pStyle w:val="Normal"/>
        <w:rPr/>
      </w:pPr>
      <w:r>
        <w:rPr>
          <w:sz w:val="28"/>
          <w:szCs w:val="28"/>
        </w:rPr>
        <w:br/>
        <w:t>4.1. Образовательные программы внеурочной деятельности разрабатываются и утверждаются школой  самостоятельно. Возможно использование авторских программ.</w:t>
        <w:br/>
        <w:t>4.2. Образовательные программы внеурочной деятельности могут быть различных типов:</w:t>
        <w:br/>
        <w:t>комплексные, тематические, ориентированные на достижение результатов, по конкретным видам внеурочной деятельности, индивидуальные.</w:t>
        <w:br/>
        <w:t>4.3.  Образовательная программа  внеурочной   деятельности 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яснительную запис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лендарно – тематическое планирование (по годам обуч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казатели эффективности достижения планируемых результатов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анируемые результаты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исок литературы.</w:t>
        <w:br/>
        <w:t>4.4. Чередование учебной и внеурочной деятельности в рамках реализации основной образовательной программы начального общего образования определяет школа.</w:t>
      </w:r>
    </w:p>
    <w:p>
      <w:pPr>
        <w:pStyle w:val="Normal"/>
        <w:jc w:val="both"/>
        <w:rPr/>
      </w:pPr>
      <w:r>
        <w:rPr>
          <w:sz w:val="28"/>
          <w:szCs w:val="28"/>
        </w:rPr>
        <w:t>4.5.  Внеурочная   деятельность  может быть организована как в ОУ, так и на базе учреждений дополнительного образования детей (учреждений культуры и спорта), с которыми школа заключает договор сотруд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Занятия  внеурочной   деятельности  могут проводиться учителями начальных классов  школы, учителями-предметниками школы,  педагогами учреждений дополнительного образования (по договору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7. Учет занятости учащихся  внеурочной   деятельностью  осуществляется классным руководителем  и педагогами школы в Журнале учета. Журнал учета должен содержать следующую информацию: дата проведения занятия, класс, ФИО учащихся, содержание и форма проведения занятия, ФИО учителя (педагога). Содержание занятий в Журнале учета должно соответствовать содержанию программы  внеурочной   деятельности</w:t>
      </w:r>
      <w:r>
        <w:rPr>
          <w:b/>
          <w:i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  5. Учёт внеурочных достижений обучающихся</w:t>
      </w:r>
    </w:p>
    <w:p>
      <w:pPr>
        <w:pStyle w:val="Normal"/>
        <w:ind w:firstLine="180"/>
        <w:rPr/>
      </w:pPr>
      <w:r>
        <w:rPr>
          <w:sz w:val="28"/>
          <w:szCs w:val="28"/>
        </w:rPr>
        <w:br/>
        <w:t>5.1. Основной формой учёта внеурочных достижений обучающихся является портфолио. </w:t>
        <w:br/>
        <w:t>5.2. Основными целями составления портфолио являются:</w:t>
        <w:br/>
        <w:t>- развитие самостоятельности и объективности в оценке деятельности обучающихся, повышение их конкурентоспособности;</w:t>
        <w:br/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  <w:br/>
        <w:t>- переход на более объективную, справедливую и прозрачную форму оценивания достижений обучающихся.  </w:t>
        <w:br/>
        <w:t>5.3. Основными задачами составления портфолио являются:</w:t>
        <w:br/>
        <w:t> -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  <w:br/>
        <w:t> -создание условий для индивидуализации оценки деятельности каждого обучающегося</w:t>
        <w:br/>
        <w:t>5.4. Портфолио может иметь следующую структуру:</w:t>
        <w:br/>
      </w:r>
      <w:r>
        <w:rPr>
          <w:sz w:val="28"/>
          <w:szCs w:val="28"/>
          <w:u w:val="single"/>
        </w:rPr>
        <w:t>I раздел</w:t>
      </w:r>
      <w:r>
        <w:rPr>
          <w:sz w:val="28"/>
          <w:szCs w:val="28"/>
        </w:rPr>
        <w:t xml:space="preserve"> «Мой портрет» (информация о владельц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I раздел</w:t>
      </w:r>
      <w:r>
        <w:rPr>
          <w:sz w:val="28"/>
          <w:szCs w:val="28"/>
        </w:rPr>
        <w:t xml:space="preserve"> «Портфолио документов» (дипломы, грамоты, результаты тестирования);</w:t>
        <w:br/>
        <w:t>Конкурсы, спортивные соревнования: этот раздел включает в себя участие в конкурсах различного уровня (школы, района, области), прописываются все спортивные достижения.</w:t>
        <w:br/>
        <w:t>Олимпиады: в данном разделе отражается участие обучающегося во всех предметных и тематических олимпи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раздел</w:t>
      </w:r>
      <w:r>
        <w:rPr>
          <w:sz w:val="28"/>
          <w:szCs w:val="28"/>
        </w:rPr>
        <w:t xml:space="preserve"> Научно-исследовательская деятельность: в этом разделе фиксируются все творческие работы, проектные работы, исследовательские работы.</w:t>
        <w:br/>
      </w:r>
      <w:r>
        <w:rPr>
          <w:sz w:val="28"/>
          <w:szCs w:val="28"/>
          <w:u w:val="single"/>
        </w:rPr>
        <w:t>IV раздел</w:t>
      </w:r>
      <w:r>
        <w:rPr>
          <w:sz w:val="28"/>
          <w:szCs w:val="28"/>
        </w:rPr>
        <w:t xml:space="preserve"> Общественно-культурная деятельность: данный раздел включает весь спектр культурно-массовых мероприятий школы, района, области в которых обучающиеся принимали участ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 внеурочной  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Финансирование часов, отводимых на  внеурочную   деятельность, организуемую в школе, осуществляется в пределах имеющихся средств субвенции 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6.2. Возможно привлечение добровольных родительских пожертвований на развитие материально-технической базы объединений внеурочной деятельности и  проведение экскурсионно - досуговых 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2:00Z</dcterms:created>
  <dc:creator>Елена Смирнова</dc:creator>
  <dc:description/>
  <dc:language>en-US</dc:language>
  <cp:lastModifiedBy>1</cp:lastModifiedBy>
  <cp:lastPrinted>2014-01-08T16:08:00Z</cp:lastPrinted>
  <dcterms:modified xsi:type="dcterms:W3CDTF">2015-02-10T11:02:00Z</dcterms:modified>
  <cp:revision>2</cp:revision>
  <dc:subject/>
  <dc:title>Положение об организации внеурочной деятельности на базе МОУ СОШ №5</dc:title>
</cp:coreProperties>
</file>