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с одаренными детьми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а 2014-2015 учебный год.</w:t>
      </w:r>
    </w:p>
    <w:p>
      <w:pPr>
        <w:pStyle w:val="Heading1"/>
        <w:spacing w:before="28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уделять особое внимание психолого – педагогической поддержке одарённых (мотивированных детей), ранней диагностике интеллектуальной одарённости, усиление научно – методического сопровождения по данному направлению.</w:t>
      </w:r>
    </w:p>
    <w:p>
      <w:pPr>
        <w:pStyle w:val="Heading1"/>
        <w:spacing w:before="280" w:after="0"/>
        <w:ind w:left="1416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адачи: </w:t>
      </w:r>
      <w:r>
        <w:rPr>
          <w:b w:val="false"/>
          <w:sz w:val="24"/>
          <w:szCs w:val="24"/>
        </w:rPr>
        <w:t>предусматривать степень и методы самораскрытия одарённых обучающихся, создать комфортные условия для умственного, эмоционального, социального развития учеников;  помочь удовлетворить потребности одарённых детей в новой информации.</w:t>
      </w:r>
    </w:p>
    <w:p>
      <w:pPr>
        <w:pStyle w:val="Heading1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47625</wp:posOffset>
                </wp:positionV>
                <wp:extent cx="6405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2142"/>
                              <w:gridCol w:w="7222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плана работы с одаренными детьми на 2014/2015 учебный год, составление базы детей, имеющих особые способности и повышенный интерес к изучению английского языка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дивидуальных консультаций с одаренными детьми.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здание банка нестандартных заданий по английскому языку.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мониторинга уровня компетентного владения всеми  видами речевой деятельности одаренных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школьного тура  олимпиады  по английскому языку для 9-х классов-11 классов (24.10.2014)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дивидуальных консультаций с одаренными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муниципальному туру всероссийской олимпиады по английскому языку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муниципальном туре олимпиады по английскому языку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дивидуальных консультаций с одаренными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детей к олимпиаде «Олимпу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влечение учащихся в подготовку внеклассного мероприятия по английскому языку «Что мы знаем о праздновании Рождества в Англии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дивидуальных консультаций с одарен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Видеоурок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ождество в Англ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зимней сессии олимпиады по английскому языку «Олимпус»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консультации с одаренными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дистанционной олимпиаде «Инфоурок»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консультации с одаренными детьми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конкурс по английскому языку «Этот весёлыё АВС»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конкурс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ые консультации с одаренными детьми 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внеклассному мероприятию «Спорт в нашей жизни»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внеклассного мероприятия «Спорт в нашей жизни»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дистанционном конкурсе “The Russian Feder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io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дивидуальные консультации с одаренными детьми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дистанционной олимпиаде «Видео уроки»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ая дистанционная олимпиад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nfouro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журнал по английскому языку «Наш великий земля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консультации с одаренными детьм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й отчёт учителя о работе с одарёнными детьми на заседании ШМО учителей предметов гуманитарного цикл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841.9pt;mso-wrap-distance-left:9pt;mso-wrap-distance-right:9pt;mso-wrap-distance-top:0pt;mso-wrap-distance-bottom:0pt;margin-top:3.7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0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2142"/>
                        <w:gridCol w:w="7222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плана работы с одаренными детьми на 2014/2015 учебный год, составление базы детей, имеющих особые способности и повышенный интерес к изучению английского языка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ых консультаций с одаренными детьми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здание банка нестандартных заданий по английскому языку.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мониторинга уровня компетентного владения всеми  видами речевой деятельности одаренных детей.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школьного тура  олимпиады  по английскому языку для 9-х классов-11 классов (24.10.2014)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ых консультаций с одаренными детьми</w:t>
                            </w:r>
                          </w:p>
                        </w:tc>
                      </w:tr>
                      <w:tr>
                        <w:trPr>
                          <w:trHeight w:val="2696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муниципальному туру всероссийской олимпиады по английскому языку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муниципальном туре олимпиады по английскому языку.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ых консультаций с одаренными детьми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детей к олимпиаде «Олимпу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влечение учащихся в подготовку внеклассного мероприятия по английскому языку «Что мы знаем о праздновании Рождества в Англии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дивидуальных консультаций с одаренными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Видеоуро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ождество в Англ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зимней сессии олимпиады по английскому языку «Олимпус»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консультации с одаренными детьми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дистанционной олимпиаде «Инфоурок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консультации с одаренными детьм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конкурс по английскому языку «Этот весёлыё АВС»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конкурс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u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6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е консультации с одаренными детьми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внеклассному мероприятию «Спорт в нашей жизни»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неклассного мероприятия «Спорт в нашей жизни».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дистанционном конкурсе “The Russian Federa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дивидуальные консультации с одаренными детьми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дистанционной олимпиаде «Видео уроки»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ая дистанционная олимпиада 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fouro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журнал по английскому языку «Наш великий земляк».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консультации с одаренными детьми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й отчёт учителя о работе с одарёнными детьми на заседании ШМО учителей предметов гуманитарного цикл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Список одаренных детей  на 2014-2015 учебный год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Индивидуальный маршрут работы с одарёнными деть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0695</wp:posOffset>
                </wp:positionH>
                <wp:positionV relativeFrom="paragraph">
                  <wp:posOffset>-20320</wp:posOffset>
                </wp:positionV>
                <wp:extent cx="6583680" cy="3868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4820"/>
                              <w:gridCol w:w="4009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частная Елизавета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енко Ольга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халян Тося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уливетрова Анастасия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ченко Наталья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600"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04.6pt;mso-wrap-distance-left:9pt;mso-wrap-distance-right:9pt;mso-wrap-distance-top:0pt;mso-wrap-distance-bottom:0pt;margin-top:-1.6pt;mso-position-vertical-relative:text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4820"/>
                        <w:gridCol w:w="4009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частная Елизавета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енко Ольга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халян Тося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уливетрова Анастасия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ченко Наталья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600"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54"/>
        <w:gridCol w:w="2880"/>
        <w:gridCol w:w="1080"/>
        <w:gridCol w:w="198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особ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,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Верещагина УМК для школ с углубленным изучением английского язы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лексического запаса, активизация употребления в речи изученных и новых грамматических конструкций, совершенствование языковой  компете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ая Елизаве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Фоменко «Подготовка к ОГЭ 2015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 Ольг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Фоменко «Подготовка к ОГЭ 2015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алян Тос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Бонк «Приобретение новых навыков устной речи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ливетрова Анастас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Бонк «Приобретение новых навыков устной речи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нко Наталья</w:t>
            </w:r>
          </w:p>
        </w:tc>
      </w:tr>
    </w:tbl>
    <w:p>
      <w:pPr>
        <w:pStyle w:val="Style13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8.00-8.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8.00-8.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8.30</w:t>
            </w:r>
          </w:p>
        </w:tc>
      </w:tr>
    </w:tbl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ind w:left="1416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БОУ «Большекрепинская СОШ»</w:t>
      </w:r>
    </w:p>
    <w:p>
      <w:pPr>
        <w:pStyle w:val="Style1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</w:p>
    <w:p>
      <w:pPr>
        <w:pStyle w:val="Style1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6286500" cy="808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лан работы учителя английского языка Е. В. Зубарево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75pt;width:494.95pt;height:6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лан работы учителя английского языка Е. В. Зубаревой </w:t>
                      </w:r>
                    </w:p>
                  </w:txbxContent>
                </v:textbox>
                <v:path textpathok="t"/>
                <v:textpath on="t" fitshape="t" string="План работы учителя английского языка Е. В. Зубаревой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5274945" cy="600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0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 одарёнными детьм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3pt;width:415.3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 одарёнными детьми </w:t>
                      </w:r>
                    </w:p>
                  </w:txbxContent>
                </v:textbox>
                <v:path textpathok="t"/>
                <v:textpath on="t" fitshape="t" string="с одарёнными детьми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pBdr>
          <w:left w:val="single" w:sz="4" w:space="4" w:color="000000"/>
        </w:pBdr>
        <w:spacing w:before="280" w:after="280"/>
        <w:jc w:val="center"/>
        <w:rPr/>
      </w:pPr>
      <w:r>
        <w:rPr>
          <w:b/>
          <w:i/>
          <w:sz w:val="40"/>
          <w:szCs w:val="40"/>
        </w:rPr>
        <w:t>2014-2015 учебный год</w:t>
      </w:r>
    </w:p>
    <w:sectPr>
      <w:type w:val="nextPage"/>
      <w:pgSz w:w="11906" w:h="16838"/>
      <w:pgMar w:left="540" w:right="386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9:00Z</dcterms:created>
  <dc:creator>www.PHILka.RU</dc:creator>
  <dc:description/>
  <cp:keywords/>
  <dc:language>en-US</dc:language>
  <cp:lastModifiedBy>Елена Васильевна</cp:lastModifiedBy>
  <cp:lastPrinted>2015-03-19T08:57:00Z</cp:lastPrinted>
  <dcterms:modified xsi:type="dcterms:W3CDTF">2015-03-19T06:10:00Z</dcterms:modified>
  <cp:revision>63</cp:revision>
  <dc:subject/>
  <dc:title>План работы с одаренными детьми</dc:title>
</cp:coreProperties>
</file>