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Разместить на информационном  стенде и довести до сведения родителей данную информацию. Заранее благодарны.</w:t>
      </w:r>
      <w:r>
        <w:rPr>
          <w:b/>
          <w:sz w:val="40"/>
          <w:szCs w:val="40"/>
        </w:rPr>
        <w:t xml:space="preserve">     </w:t>
      </w:r>
      <w:r>
        <w:rPr>
          <w:b/>
          <w:sz w:val="48"/>
          <w:szCs w:val="48"/>
        </w:rPr>
        <w:t xml:space="preserve">      </w:t>
      </w:r>
    </w:p>
    <w:p>
      <w:pPr>
        <w:pStyle w:val="Normal"/>
        <w:ind w:left="180" w:right="-5" w:hanging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right="-5" w:hanging="18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ий отдых и оздоровление!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 социальной защиты населения Родионово-Несветайского района информирует родителей, имеющих детей в возрасте от 6 до 18 лет обучающихся в школе о возможности предоставления бесплатных санаторно-оздоровительных путевок для детей из малоимущих семе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ом закуплено </w:t>
      </w:r>
      <w:r>
        <w:rPr>
          <w:b/>
          <w:sz w:val="28"/>
          <w:szCs w:val="28"/>
        </w:rPr>
        <w:t xml:space="preserve">140 </w:t>
      </w:r>
      <w:r>
        <w:rPr>
          <w:sz w:val="28"/>
          <w:szCs w:val="28"/>
        </w:rPr>
        <w:t>путевок</w:t>
      </w:r>
      <w:r>
        <w:rPr>
          <w:b/>
          <w:sz w:val="28"/>
          <w:szCs w:val="28"/>
        </w:rPr>
        <w:t xml:space="preserve"> на июнь-август 2014</w:t>
      </w:r>
      <w:r>
        <w:rPr>
          <w:sz w:val="28"/>
          <w:szCs w:val="28"/>
        </w:rPr>
        <w:t>;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здор.</w:t>
      </w:r>
      <w:r>
        <w:rPr>
          <w:sz w:val="28"/>
          <w:szCs w:val="28"/>
        </w:rPr>
        <w:t xml:space="preserve"> пут. «Зорька» Неклиновского района (заезд 02.06.-22.06.14г);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30 санат.</w:t>
      </w:r>
      <w:r>
        <w:rPr>
          <w:sz w:val="28"/>
          <w:szCs w:val="28"/>
        </w:rPr>
        <w:t xml:space="preserve"> пут. «Котлостроитель» Неклиновского района (заезд 24.06.-17.07.14г);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40 санат. </w:t>
      </w:r>
      <w:r>
        <w:rPr>
          <w:sz w:val="28"/>
          <w:szCs w:val="28"/>
        </w:rPr>
        <w:t xml:space="preserve">пут. «Котлостроитель» Неклиновского района (заезд 17.07.-06.08.14г);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20 оздор.</w:t>
      </w:r>
      <w:r>
        <w:rPr>
          <w:sz w:val="28"/>
          <w:szCs w:val="28"/>
        </w:rPr>
        <w:t xml:space="preserve"> пут. «Зорька» Неклиновского района (заезд 09.08.-29.08.14г);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25 санат.</w:t>
      </w:r>
      <w:r>
        <w:rPr>
          <w:sz w:val="28"/>
          <w:szCs w:val="28"/>
        </w:rPr>
        <w:t xml:space="preserve"> пут. «Вешенский» Шолоховского района (заезд 06.08.-26.08.14г);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дых в Автономной Республике Крым и г. Севастопо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возращением Крыма в состав Российской Федерации открываются новые перспективные возможности для лечения и оздоровления детей в 76 детских здравницах и 200 санаториев для взрослых и родителей с детьми на фоне оздоровительной и сказочной природы Черного моря и Крымских гор в г. Севастополь и Автономной республике Крым      г.Саки «Санаторий «Сакрополь»,   п. Орловка  г. Севастополь Международный центр отдыха молодежи «Звездный берег», детское загородное заведение «Кристалл» г.Алушта. (С более детальной информацией Вы можете ознакомится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kristalldz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lang w:val="en-US"/>
        </w:rPr>
        <w:t>Lagun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rime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zoloto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bereg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.,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kropo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 xml:space="preserve">.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вышеизложенным </w:t>
      </w:r>
      <w:r>
        <w:rPr>
          <w:b/>
          <w:sz w:val="26"/>
          <w:szCs w:val="26"/>
        </w:rPr>
        <w:t>Отдел социальной защиты населения</w:t>
      </w:r>
      <w:r>
        <w:rPr>
          <w:sz w:val="26"/>
          <w:szCs w:val="26"/>
        </w:rPr>
        <w:t xml:space="preserve"> Родионово-Несветайского района информирует о возможности выплаты компенсации за самостоятельно приобретенные путевки для детей в оздоровительные и санаторные учреждения Республики Крым и г. Севастополя. </w:t>
      </w:r>
    </w:p>
    <w:p>
      <w:pPr>
        <w:pStyle w:val="Normal"/>
        <w:ind w:right="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лата компенсации осуществляется по месту  регистрации ребенка </w:t>
      </w:r>
      <w:r>
        <w:rPr>
          <w:b/>
          <w:sz w:val="26"/>
          <w:szCs w:val="26"/>
        </w:rPr>
        <w:t>в размере 100% стоимости путевки для детей из малоимущих семей, 90% стоимости путевки – для детей из семей, среднедушевой доход которых не превышает 150% величины прожиточного минимума, 50% стоимости путевки для детей организаций всех форм собственности, не относящихся к вышеназванным категориям</w:t>
      </w:r>
      <w:r>
        <w:rPr>
          <w:sz w:val="26"/>
          <w:szCs w:val="26"/>
        </w:rPr>
        <w:t xml:space="preserve"> но не более средней стоимости путевки, рассчитанной Региональной службой по тарифам Ростовской области исходя из цен на путевки, сложившихся в лагерях области. На 2014 год решением областной межведомственной комиссией утверждена средняя стоимость путевки в загородные стационарные оздоровительные лагеря в размере </w:t>
      </w:r>
      <w:r>
        <w:rPr>
          <w:b/>
          <w:sz w:val="26"/>
          <w:szCs w:val="26"/>
        </w:rPr>
        <w:t>565,83</w:t>
      </w:r>
      <w:r>
        <w:rPr>
          <w:sz w:val="26"/>
          <w:szCs w:val="26"/>
        </w:rPr>
        <w:t xml:space="preserve">  рублей на одного ребенка в сутки, в санаторные оздоровительные лагеря круглогодичного действия в размере </w:t>
      </w:r>
      <w:r>
        <w:rPr>
          <w:b/>
          <w:sz w:val="26"/>
          <w:szCs w:val="26"/>
        </w:rPr>
        <w:t>751,66</w:t>
      </w:r>
      <w:r>
        <w:rPr>
          <w:sz w:val="26"/>
          <w:szCs w:val="26"/>
        </w:rPr>
        <w:t xml:space="preserve"> рублей на одного ребенка в сутки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ализации права на предоставление компенсации за самостоятельно приобретенную путевку и права на предоставление бесплатной путевки для детей из малоимущей семьи один из родителей  обращается в  Отдел социальной защиты населения расположенный по адресу: сл. Родионово-Несветайская, пер. Просвещения 2, каб № 211, тел. 31-3-77, 31-5-99 Анжела Генадьевна, (89286091323 Жанна Геннадьевна)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ropol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9:00Z</dcterms:created>
  <dc:creator>Ветераны</dc:creator>
  <dc:description/>
  <cp:keywords/>
  <dc:language>en-US</dc:language>
  <cp:lastModifiedBy>Дерезюк</cp:lastModifiedBy>
  <cp:lastPrinted>2014-05-05T14:47:00Z</cp:lastPrinted>
  <dcterms:modified xsi:type="dcterms:W3CDTF">2014-05-06T05:52:00Z</dcterms:modified>
  <cp:revision>3</cp:revision>
  <dc:subject/>
  <dc:title>Уважаемый руководитель огромная просьба разместить на информационном  стенде и довести до сведения родителей данную информацию</dc:title>
</cp:coreProperties>
</file>