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«Большекрепинская  СОШ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 Т.В.Оноприенк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4» августа  2015 год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 бюджетного  общеобразовательного 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ольшекреп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3062" w:right="18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на 2015-2016 учебный го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80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составлен в соответствии с  </w:t>
      </w:r>
      <w:r>
        <w:rPr>
          <w:rFonts w:cs="Times New Roman" w:ascii="Times New Roman" w:hAnsi="Times New Roman"/>
          <w:sz w:val="28"/>
          <w:szCs w:val="48"/>
        </w:rPr>
        <w:t>Федеральным законом от 29.12.2012 N 273-ФЗ (ред. от 04.06.2014, с изменениями  от 04.06.2014)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  Устав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 бюджетного  общеобразовательного  учреждения Родионово-Несветайского района «Большекрепинская средняя общеобразовательная школа»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требованиями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жим работы школы: </w:t>
      </w:r>
      <w:r>
        <w:rPr>
          <w:rFonts w:eastAsia="Times New Roman" w:cs="Times New Roman" w:ascii="Times New Roman" w:hAnsi="Times New Roman"/>
          <w:sz w:val="28"/>
          <w:szCs w:val="28"/>
        </w:rPr>
        <w:t>5-дневная рабочая неделя -  для 1 -11-х классов,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   в первом классе – 33 недели, 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 2-11 классах – 34 недел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ыходные и праздничные дни-23 февраля, 8 марта и 02, 09</w:t>
      </w:r>
      <w:r>
        <w:rPr/>
        <w:t xml:space="preserve"> мая 2015 года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4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ебных недель (дней)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1 сентября – 30 октября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1.10.-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(9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8 недель и 4 дня  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9 ноября– 29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0.12.-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(12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 недель 2 дня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 января – 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9.03.-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(9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8.02.-12.02.(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9 недель 3 дня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марта - 25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8 недель и 1 д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за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2-11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1.09.2015 – 25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1.09.2015 – 25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33 нед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учения</w:t>
      </w:r>
      <w:r>
        <w:rPr>
          <w:rFonts w:cs="Times New Roman" w:ascii="Times New Roman" w:hAnsi="Times New Roman"/>
          <w:sz w:val="28"/>
          <w:szCs w:val="28"/>
        </w:rPr>
        <w:t xml:space="preserve"> (расписание уроко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ется  «ступенчатый» режим обучения в первом полугод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-  декабре -  продолжительность  урока - 35 минут каждый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май -  продолжительность урока-  45 минут кажды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. Письменные домашние задания не допускаю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11 класс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–45 минут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учащихся, заканчивающих определённую образовательную  ступень, проводится: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</w:t>
      </w:r>
      <w:r>
        <w:rPr>
          <w:sz w:val="28"/>
          <w:szCs w:val="28"/>
        </w:rPr>
        <w:t xml:space="preserve"> – с 10 по 20 мая 2016 года </w:t>
      </w:r>
      <w:r>
        <w:rPr>
          <w:color w:val="000000"/>
          <w:sz w:val="27"/>
          <w:szCs w:val="27"/>
        </w:rPr>
        <w:t xml:space="preserve"> в форме тестового контроля по следующим предметам: «Русский язык», «Литературное чтение», «Математика»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color w:val="000000"/>
        </w:rPr>
        <w:t xml:space="preserve"> </w:t>
      </w:r>
      <w:r>
        <w:rPr>
          <w:sz w:val="28"/>
        </w:rPr>
        <w:t xml:space="preserve">Государственная (итоговая) аттестация в форме ОГЭ  в 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7"/>
          <w:szCs w:val="27"/>
        </w:rPr>
        <w:t>сроки, установленные Министерством образования РФ и Министерством  образования Ростовской облас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11 классе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учетом расписания государственной итоговой аттестации в формате ЕГЭ  в сроки, установленные Федеральной службой по надзору в сфере образования и науки (Рособрнадзор) совместно с органами исполнительной власти субъектов Российской Федерации, осуществляющими управление в сфере образ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0:00Z</dcterms:created>
  <dc:creator>mineevaeu</dc:creator>
  <dc:description/>
  <cp:keywords/>
  <dc:language>en-US</dc:language>
  <cp:lastModifiedBy>User</cp:lastModifiedBy>
  <cp:lastPrinted>2015-08-24T12:47:00Z</cp:lastPrinted>
  <dcterms:modified xsi:type="dcterms:W3CDTF">2015-08-24T09:47:00Z</dcterms:modified>
  <cp:revision>28</cp:revision>
  <dc:subject/>
  <dc:title/>
</cp:coreProperties>
</file>