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079" w:hRule="atLeast"/>
        </w:trPr>
        <w:tc>
          <w:tcPr>
            <w:tcW w:w="730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Родионово-Несвета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u w:val="single"/>
        </w:rPr>
      </w:pPr>
      <w:r>
        <w:rPr/>
        <w:t>Перевозчик  : муниципальное бюджетное общеобразовательное учреждение            Родионово-Несветайского района  «Большекрепинская СОШ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7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дионово-Несветайского района</w:t>
            </w:r>
          </w:p>
          <w:p>
            <w:pPr>
              <w:pStyle w:val="Normal"/>
              <w:rPr/>
            </w:pPr>
            <w:r>
              <w:rPr/>
              <w:t>_______________В.В.Тынянский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20___год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ТОБУСНОГО МАРШРУТА №2</w:t>
      </w:r>
    </w:p>
    <w:p>
      <w:pPr>
        <w:pStyle w:val="Heading4"/>
        <w:jc w:val="center"/>
        <w:rPr/>
      </w:pPr>
      <w:r>
        <w:rPr/>
        <w:t>сл.Большекрепинская- - с. Греково –Ульяновка- с.Почтовый Яр сл.Большекрепин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Вид маршрута: внутрирайонный </w:t>
      </w:r>
      <w:r>
        <w:rPr>
          <w:u w:val="single"/>
        </w:rPr>
        <w:t>(школьны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лава Администрации Большекреп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 xml:space="preserve">__________А.Ф.Гаркушин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«___» __________20___ год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лен по состоянию на 2015 год.</w:t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ые характеристики маршрута</w:t>
      </w:r>
    </w:p>
    <w:p>
      <w:pPr>
        <w:pStyle w:val="Heading3"/>
        <w:ind w:firstLine="708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ind w:hanging="0"/>
        <w:jc w:val="left"/>
        <w:rPr/>
      </w:pPr>
      <w:r>
        <w:rPr>
          <w:bCs/>
          <w:iCs/>
        </w:rPr>
        <w:t xml:space="preserve">Общая протяженность:  36  км.  </w:t>
      </w:r>
    </w:p>
    <w:p>
      <w:pPr>
        <w:pStyle w:val="Heading3"/>
        <w:ind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Heading3"/>
        <w:ind w:hanging="0"/>
        <w:jc w:val="left"/>
        <w:rPr>
          <w:bCs/>
          <w:iCs/>
        </w:rPr>
      </w:pPr>
      <w:r>
        <w:rPr>
          <w:bCs/>
          <w:iCs/>
        </w:rPr>
        <w:t xml:space="preserve">Расстояние между границами </w:t>
      </w:r>
    </w:p>
    <w:p>
      <w:pPr>
        <w:pStyle w:val="Heading3"/>
        <w:ind w:hanging="0"/>
        <w:jc w:val="left"/>
        <w:rPr/>
      </w:pPr>
      <w:r>
        <w:rPr>
          <w:bCs/>
          <w:iCs/>
        </w:rPr>
        <w:t xml:space="preserve">населенных пунктов (начальный, конечный:)  18 км.   </w:t>
      </w:r>
    </w:p>
    <w:p>
      <w:pPr>
        <w:pStyle w:val="Heading3"/>
        <w:ind w:firstLine="708"/>
        <w:jc w:val="left"/>
        <w:rPr>
          <w:bCs/>
          <w:iCs/>
        </w:rPr>
      </w:pPr>
      <w:r>
        <w:rPr>
          <w:bCs/>
          <w:iCs/>
        </w:rPr>
      </w:r>
    </w:p>
    <w:p>
      <w:pPr>
        <w:pStyle w:val="Heading3"/>
        <w:ind w:hanging="0"/>
        <w:jc w:val="left"/>
        <w:rPr>
          <w:bCs/>
          <w:iCs/>
        </w:rPr>
      </w:pPr>
      <w:r>
        <w:rPr>
          <w:bCs/>
          <w:iCs/>
        </w:rPr>
        <w:t xml:space="preserve">Сезонность работы (период работы):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Круглогодично  с 01.09 по 22.06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открытия и основание: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иказ № 89 «О целевом использовании автобуса» от 28.08.2015 г. ,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с 01 сентября 2015 год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  <w:t xml:space="preserve">Дата закрытия и основание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маршрута</w:t>
      </w:r>
    </w:p>
    <w:p>
      <w:pPr>
        <w:pStyle w:val="Normal"/>
        <w:jc w:val="center"/>
        <w:rPr/>
      </w:pPr>
      <w:r>
        <w:rPr/>
        <w:t>с указанием линейных и дорожных сооружений</w:t>
      </w:r>
    </w:p>
    <w:p>
      <w:pPr>
        <w:pStyle w:val="31"/>
        <w:jc w:val="right"/>
        <w:rPr/>
      </w:pPr>
      <w:r>
        <w:rPr/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  <w:t>согласовано;</w:t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е</w:t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</w:t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>Условные обознач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Перевозчик  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наименование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_________________________________                 Наименование опасных участк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 w:val="16"/>
        </w:rPr>
        <w:t xml:space="preserve">                         </w:t>
      </w:r>
      <w:r>
        <w:rPr>
          <w:sz w:val="16"/>
        </w:rPr>
        <w:t>(наименование должностного лиц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 xml:space="preserve">______________________ / </w:t>
      </w:r>
      <w:r>
        <w:rPr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 w:val="16"/>
        </w:rPr>
        <w:t xml:space="preserve">              </w:t>
      </w:r>
      <w:r>
        <w:rPr>
          <w:sz w:val="16"/>
        </w:rPr>
        <w:t>личная подпись                                                   Ф.И.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«___» _____________20___ года</w:t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left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уть следования по маршруту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283"/>
      </w:tblGrid>
      <w:tr>
        <w:trPr>
          <w:trHeight w:val="8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уть следования</w:t>
            </w:r>
          </w:p>
          <w:p>
            <w:pPr>
              <w:pStyle w:val="Normal"/>
              <w:rPr/>
            </w:pPr>
            <w:r>
              <w:rPr/>
              <w:t>по муниципальному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администрации муниципально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ата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й пунк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л.Большекрепинска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шк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л.Ленин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а/д Родионово-Несветайский район –Матвеево-Курган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пунк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с.Греково-Ульяновка-ул.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.Почтовый 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л.Центр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гласовываю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Конечный пунк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л.Большекрепинск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ул.Лени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л.Школьная-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замера протяжённости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7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Перевозчик:Директор МБОУ «Большекрепин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___________Т.В.Онопри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sz w:val="16"/>
              </w:rPr>
              <w:t xml:space="preserve">личная подпись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«___» ____     2015  года</w:t>
            </w:r>
          </w:p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 xml:space="preserve">Комиссия, в составе: </w:t>
      </w:r>
    </w:p>
    <w:p>
      <w:pPr>
        <w:pStyle w:val="21"/>
        <w:jc w:val="left"/>
        <w:rPr/>
      </w:pPr>
      <w:r>
        <w:rPr/>
        <w:t>Директор школы                Оноприенко Т.В.</w:t>
      </w:r>
    </w:p>
    <w:p>
      <w:pPr>
        <w:pStyle w:val="21"/>
        <w:jc w:val="left"/>
        <w:rPr/>
      </w:pPr>
      <w:r>
        <w:rPr/>
        <w:t>Главный бухгалтер            Михно В.М.</w:t>
      </w:r>
    </w:p>
    <w:p>
      <w:pPr>
        <w:pStyle w:val="21"/>
        <w:jc w:val="left"/>
        <w:rPr/>
      </w:pPr>
      <w:r>
        <w:rPr/>
        <w:t>Завхоза школы                   Головенко З.И</w:t>
      </w:r>
    </w:p>
    <w:p>
      <w:pPr>
        <w:pStyle w:val="21"/>
        <w:jc w:val="left"/>
        <w:rPr/>
      </w:pPr>
      <w:r>
        <w:rPr/>
        <w:t>Водителя автобуса             Михайлин П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 августа 2015 года,  проведя замер расстояний между остановочными пунктами и общей протяженности маршрута «сл.Большекрепинская – с.Греково -Ульяновка с.Почтовый Яр- -сл.Большекрепинская» на автобусе  марки КАВЗ-397653,</w:t>
      </w:r>
      <w:r>
        <w:rPr>
          <w:b/>
          <w:i/>
        </w:rPr>
        <w:t xml:space="preserve"> </w:t>
      </w:r>
      <w:r>
        <w:rPr>
          <w:iCs/>
        </w:rPr>
        <w:t>государственный  Х 321 ВМ 161, путевой  лист № 226 , водитель  Михайлин П.М.,</w:t>
      </w:r>
      <w:r>
        <w:rPr>
          <w:i/>
        </w:rPr>
        <w:t xml:space="preserve"> </w:t>
      </w:r>
      <w:r>
        <w:rPr/>
        <w:t>на стандартной авторезине, а также путем сверки с паспортом дороги,</w:t>
      </w:r>
      <w:r>
        <w:rPr>
          <w:iCs/>
        </w:rPr>
        <w:t xml:space="preserve"> </w:t>
      </w:r>
      <w:r>
        <w:rPr/>
        <w:t>установила:</w:t>
      </w:r>
    </w:p>
    <w:p>
      <w:pPr>
        <w:pStyle w:val="21"/>
        <w:ind w:firstLine="708"/>
        <w:jc w:val="both"/>
        <w:rPr/>
      </w:pPr>
      <w:r>
        <w:rPr>
          <w:iCs/>
        </w:rPr>
        <w:t>Общая протяженность маршрута, согласно показанию счетчика спидометра (или по километровым столбам – при их наличии), составила</w:t>
      </w:r>
      <w:r>
        <w:rPr>
          <w:b/>
          <w:iCs/>
        </w:rPr>
        <w:t xml:space="preserve"> </w:t>
      </w:r>
      <w:r>
        <w:rPr>
          <w:bCs/>
          <w:iCs/>
        </w:rPr>
        <w:t>36</w:t>
      </w:r>
      <w:r>
        <w:rPr>
          <w:b/>
          <w:iCs/>
        </w:rPr>
        <w:t xml:space="preserve"> </w:t>
      </w:r>
      <w:r>
        <w:rPr>
          <w:iCs/>
        </w:rPr>
        <w:t>к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Cs/>
        </w:rPr>
        <w:t xml:space="preserve">Расстояние от фактического места расположения перевозчика до начального пункта маршрута составило </w:t>
      </w:r>
      <w:r>
        <w:rPr>
          <w:b/>
          <w:iCs/>
        </w:rPr>
        <w:t>18</w:t>
      </w:r>
      <w:r>
        <w:rPr>
          <w:bCs/>
          <w:iCs/>
        </w:rPr>
        <w:t xml:space="preserve"> </w:t>
      </w:r>
      <w:r>
        <w:rPr>
          <w:iCs/>
        </w:rPr>
        <w:t>км</w:t>
      </w:r>
      <w:r>
        <w:rPr>
          <w:bCs/>
          <w:iCs/>
        </w:rPr>
        <w:t>.,</w:t>
      </w:r>
      <w:r>
        <w:rPr>
          <w:iCs/>
        </w:rPr>
        <w:t xml:space="preserve"> а от конечного пункта маршрута до фактического места расположения перевозчика составило </w:t>
      </w:r>
      <w:r>
        <w:rPr>
          <w:bCs/>
          <w:iCs/>
        </w:rPr>
        <w:t xml:space="preserve">18 </w:t>
      </w:r>
      <w:r>
        <w:rPr>
          <w:iCs/>
        </w:rPr>
        <w:t>км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Директор школы                 ______________ Т.В.Оноприенк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 w:val="16"/>
        </w:rPr>
        <w:t xml:space="preserve"> </w:t>
      </w:r>
      <w:r>
        <w:rPr/>
        <w:t>Главный бухгалтер             ______________ В.М.Михн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Завхоз школы                      ______________  З. И. Головенк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Водитель автобуса              ______________ П.М.Михайлин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                                подпись                                Ф.И.О.  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стояние между промежуточными остановочными пунктами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12"/>
        <w:gridCol w:w="1492"/>
        <w:gridCol w:w="1879"/>
        <w:gridCol w:w="1346"/>
        <w:gridCol w:w="1425"/>
        <w:gridCol w:w="1425"/>
      </w:tblGrid>
      <w:tr>
        <w:trPr>
          <w:trHeight w:val="369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д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тановочных пунктов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тно</w:t>
            </w:r>
          </w:p>
        </w:tc>
      </w:tr>
      <w:tr>
        <w:trPr>
          <w:trHeight w:val="7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ния спидоме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остановоч-ными пункт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начального пункта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ния спидоме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остановоч-ными пункт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начального пункта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Греково-Ульян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Почтовый Я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.Большекрепи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Директор школы     ______________  Т.В.Оноприенк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олжность               подпись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.бухгалтер школы      __________   В.М.Михн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олжность               подпись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хоз школы          ______________  Головенко З.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олжность                  подпись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дитель автобуса ______________    П.М.Михайлин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олжность                 подпись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менения в схеме движения по маршруту</w:t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8"/>
        <w:gridCol w:w="1399"/>
        <w:gridCol w:w="16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/>
              <w:t>Временное изменение на маршруте (укорочение, введение объездов, прекращение дв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8" w:hanging="0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Характеристика дороги на маршру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 xml:space="preserve">Ширина проезжей части, тип покрытия 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(по участкам с указанием их протяжен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л.Большекрепинская 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ул.Ленина   - 2 км., асфальтобетон ,ширина-6 м.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а/д Родионово-Несветайский район- Матвеево –Курганский район -10 км., асфальтобетон ,ширина- 6 м;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с.Греково-Ульяновка, ул.Набережная-2 км, асфальтобетон ,ширина-6 м.</w:t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с.Почтовый Яр, ул.Центральная- 2 км, асфальтобетон ,ширина-6 м.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94" w:gutter="0" w:header="0" w:top="28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Характеристика автобусных станций, автопавильонов и диспетчерских пунктов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620"/>
        <w:gridCol w:w="1342"/>
        <w:gridCol w:w="1478"/>
        <w:gridCol w:w="1478"/>
        <w:gridCol w:w="1478"/>
        <w:gridCol w:w="1478"/>
        <w:gridCol w:w="19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тановоч-ный пункт, где имеется линейное соору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соору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роено по типовому, индивидуальному проек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полезная площадь, (м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помещений для пассажиров (м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асс по продаже бил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ем произво-дится регистрация рей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средств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балансе, чьей организации находится линейное соо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алл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.посе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Греково-Ульяновка, ул.Набер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т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.посе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Почтовый Яр ул.Центр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т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. посе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0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ЕДЕНИЯ О ТРАССЕ МАРШРУТ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6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м обслуживается дорога</w:t>
            </w:r>
          </w:p>
          <w:p>
            <w:pPr>
              <w:pStyle w:val="Normal"/>
              <w:rPr/>
            </w:pPr>
            <w:r>
              <w:rPr/>
              <w:t>сл.Большекрепинская –- Греково-Ульяновка- с.Почтовый Яр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 администрация района </w:t>
            </w:r>
            <w:r>
              <w:rPr>
                <w:sz w:val="18"/>
                <w:szCs w:val="18"/>
              </w:rPr>
              <w:t>(районная дорога)</w:t>
            </w:r>
          </w:p>
          <w:p>
            <w:pPr>
              <w:pStyle w:val="Normal"/>
              <w:rPr/>
            </w:pPr>
            <w:r>
              <w:rPr/>
              <w:t>- ДРСУ  Род.- Несветай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через р.Тузлов при въезде в с.Почтовый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т через р.Тузлов при въезде в с.Греково-Ульяновка</w:t>
            </w:r>
          </w:p>
        </w:tc>
      </w:tr>
      <w:tr>
        <w:trPr>
          <w:trHeight w:val="223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елезнодорожных переездов (между какими пунктами или на каком километре) и вид их (охраняемые, неохраняемые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х остановочных пунктах имеются съездные площадки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еково-Ульяновка. Ул. Набережная</w:t>
            </w:r>
          </w:p>
          <w:p>
            <w:pPr>
              <w:pStyle w:val="Normal"/>
              <w:rPr/>
            </w:pPr>
            <w:r>
              <w:rPr/>
              <w:t>с.Почтовый Яр .ул.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оротных площадок на конечных пунктах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» _______ 20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079" w:hRule="atLeast"/>
        </w:trPr>
        <w:tc>
          <w:tcPr>
            <w:tcW w:w="73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-403" w:right="-15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МБОУ «Большекрепинская СОШ»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 Т.В.Оноприенк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» ___________  20__ год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бусного маршрута сл.Большекрепинская-–с. Греково-Ульяновка- с.Почтовый Яр -сл.Большекрепинская</w:t>
      </w:r>
    </w:p>
    <w:p>
      <w:pPr>
        <w:pStyle w:val="Normal"/>
        <w:jc w:val="center"/>
        <w:rPr/>
      </w:pPr>
      <w:r>
        <w:rPr/>
        <w:t>наименование перевозчика МБОУ «Большекрепинская СОШ»</w:t>
      </w:r>
    </w:p>
    <w:p>
      <w:pPr>
        <w:pStyle w:val="Normal"/>
        <w:jc w:val="center"/>
        <w:rPr/>
      </w:pPr>
      <w:r>
        <w:rPr/>
        <w:t>на период с понедельника по пятницу</w:t>
      </w:r>
    </w:p>
    <w:p>
      <w:pPr>
        <w:pStyle w:val="Normal"/>
        <w:jc w:val="center"/>
        <w:rPr/>
      </w:pPr>
      <w:r>
        <w:rPr/>
      </w:r>
    </w:p>
    <w:tbl>
      <w:tblPr>
        <w:tblW w:w="6706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68"/>
        <w:gridCol w:w="2098"/>
      </w:tblGrid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 №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тановочных пунктов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т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ибы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Греково-Ульян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Почтовый Я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л.Большекрепин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Рейс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Греково-Ульян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Почтовый Я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.Большекрепинская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805"/>
      </w:tblGrid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Перевозчик: МБОУ «Большекрепинская СОШ»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__________________ Т.В.Онопри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24"/>
              </w:rPr>
              <w:t xml:space="preserve">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sz w:val="24"/>
              </w:rPr>
              <w:t>«___» _____________20 ___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849" w:gutter="0" w:header="0" w:top="142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615"/>
      <w:jc w:val="both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firstLine="708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5:00Z</dcterms:created>
  <dc:creator>User</dc:creator>
  <dc:description/>
  <cp:keywords/>
  <dc:language>en-US</dc:language>
  <cp:lastModifiedBy>бух</cp:lastModifiedBy>
  <cp:lastPrinted>2015-09-09T10:09:00Z</cp:lastPrinted>
  <dcterms:modified xsi:type="dcterms:W3CDTF">2015-09-09T07:30:00Z</dcterms:modified>
  <cp:revision>6</cp:revision>
  <dc:subject/>
  <dc:title> </dc:title>
</cp:coreProperties>
</file>